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L ARTWORK ON THIS DISKETTE IS CRE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D COPYRIGHTED BY GRIN GRAPHIC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GRIN GRAPHICS COMPANY, ROUTE 8, BOX 129, JACKSONVILLE, TX  7576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iskettes contain graphic images created for your perso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commercial, publications, whether they be notes, memos, newlet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 cards. Anyone desiring to use these images in thei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s should contact Grin Graphics at 903-586-6150, for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need artwork covering a specific topic. We will do our best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you need. Just give us a call at the abov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of our artwork is done by a handicapped artist and asks only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use his work, you register your copy. We place no certain amou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fee, but $15.00 would be n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nd when you register, you will be placed on our mailing list for n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al clip art packages. Registered users will recieve another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of compressed, Grin Graphics images. Give us a call, just to say "Howd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believe in quality work and giving you more for your mo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us a line and let us know a little about yourself. Help us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 to the map above my desk. Tell us what you need and want in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'll do our best to supply it. Oops! Ran out of room. Bye for now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